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7811400330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7811400330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7510.07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7510.07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ւրճ բոված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սուրճ լուծվող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րճ բոված և սուրճ լուծվող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591,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591,7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18,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18,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510,07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510,07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նդ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1140033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7510,0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7510,07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նդ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բկիր 35,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58468774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963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Gayane Meliksetyan</cp:lastModifiedBy>
  <cp:lastPrinted>2017-03-02T13:03:00Z</cp:lastPrinted>
  <dcterms:modified xsi:type="dcterms:W3CDTF">2017-12-14T13:36:00Z</dcterms:modified>
  <cp:revision>55</cp:revision>
  <dc:subject/>
  <dc:title>                                        Ð²Úî²ð²ðàôÂÚàôÜ ´²ò  ÀÜÂ²ò²Î²ðàì  ÜàôØ   Î²î²ðºÈàô  Ø²êÆÜ</dc:title>
</cp:coreProperties>
</file>